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MÜSTAKİL TİP YAPILARIN KENTSEL DÖNÜŞÜM BAŞVURUSU İÇİN GEREKLİ EVRAKLAR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1- KİMLİK FOTOKOPİSİ    □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0"/>
        </w:rPr>
        <w:t>2- TAPU FOTOKOPİSİ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3- BELEDİYEDEN GÜNCEL ADRES BİLGİSİ (NUMARATAJ) EVRAKI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4- BELEDİYEDEN EMLAK BEYANI ASLI (BİNA BEYANI)   □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0"/>
        </w:rPr>
        <w:t>5- ELEKTRİK VEYA SU FATURASI   □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FATURA SON AYLARA AİT OLMALI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FATURADAKİ ADRESİN GÜNCEL OLDUĞU KONTROL EDİLMELİ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6- TAPU MÜDÜRLÜĞÜNDEN TAPU KAYIT SURETİ □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TAPU KAYIT SURETİ, TÜM EVRAKLARIN KONTROLÜ YAPILDIKTAN SONRA ALINACAK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30"/>
        </w:rPr>
        <w:t>7- APLİKASYON KROKİSİ</w:t>
      </w:r>
    </w:p>
    <w:p>
      <w:pPr>
        <w:pStyle w:val="Normal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LİSANSLI HARİTA BÜROSUNDAN ALINACAK. KENTSEL DÖNÜŞÜM YAPILACAĞINI BELİRTİNİZ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8- 65 YAŞ VE ÜZERİ BAŞVURU SAHİBİ İÇİN AİLE HEKİMİNDEN AKLİ MELEKE RAPORU    □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 xml:space="preserve">BAŞVURU, E-DEVLET ARACILIĞIYL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30"/>
          </w:rPr>
          <w:t>www.turkiye.gov.tr</w:t>
        </w:r>
      </w:hyperlink>
      <w:r>
        <w:rPr>
          <w:rFonts w:cs="Calibri" w:ascii="Calibri" w:hAnsi="Calibri"/>
          <w:b/>
          <w:sz w:val="28"/>
          <w:szCs w:val="30"/>
        </w:rPr>
        <w:t xml:space="preserve"> ADRESİ İLE İNTERNET ÜZERİNDEN YAPILACAĞINDAN, BAŞVURU SAHİBİNİN E-DEVLET ŞİFRESİ EDİNMESİ GEREKMEKTEDİR.</w:t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sectPr>
      <w:headerReference w:type="default" r:id="rId3"/>
      <w:footerReference w:type="default" r:id="rId4"/>
      <w:type w:val="nextPage"/>
      <w:pgSz w:orient="landscape" w:w="11906" w:h="8391"/>
      <w:pgMar w:left="720" w:right="720" w:gutter="0" w:header="454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878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9"/>
        <w:tab w:val="left" w:pos="1935" w:leader="none"/>
      </w:tabs>
      <w:spacing w:lineRule="auto" w:line="36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25</wp:posOffset>
          </wp:positionH>
          <wp:positionV relativeFrom="margin">
            <wp:posOffset>-534035</wp:posOffset>
          </wp:positionV>
          <wp:extent cx="1072515" cy="448310"/>
          <wp:effectExtent l="0" t="0" r="0" b="0"/>
          <wp:wrapSquare wrapText="bothSides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sz w:val="30"/>
        <w:szCs w:val="30"/>
      </w:rPr>
      <w:t>0-242-321 78 4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ListeParagrafkiYanaYaslaChar">
    <w:name w:val="Liste Paragraf + İki Yana Yasla Char"/>
    <w:qFormat/>
    <w:rPr>
      <w:rFonts w:ascii="Arial" w:hAnsi="Arial" w:eastAsia="Calibri" w:cs="Arial"/>
      <w:sz w:val="24"/>
      <w:szCs w:val="24"/>
    </w:rPr>
  </w:style>
  <w:style w:type="character" w:styleId="Magazaadresi1">
    <w:name w:val="magazaadresi1"/>
    <w:qFormat/>
    <w:rPr>
      <w:rFonts w:ascii="Tahoma" w:hAnsi="Tahoma" w:cs="Tahoma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Red">
    <w:name w:val="re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eParagrafkiYanaYasla">
    <w:name w:val="Liste Paragraf + İki Yana Yasla"/>
    <w:basedOn w:val="Normal"/>
    <w:qFormat/>
    <w:pPr>
      <w:spacing w:lineRule="auto" w:line="360" w:before="0" w:after="200"/>
      <w:ind w:firstLine="360"/>
      <w:jc w:val="both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1:00Z</dcterms:created>
  <dc:creator>Engin EMSEN</dc:creator>
  <dc:description/>
  <cp:keywords/>
  <dc:language>en-US</dc:language>
  <cp:lastModifiedBy>EMSA</cp:lastModifiedBy>
  <cp:lastPrinted>2018-03-10T18:43:00Z</cp:lastPrinted>
  <dcterms:modified xsi:type="dcterms:W3CDTF">2018-03-20T06:41:00Z</dcterms:modified>
  <cp:revision>2</cp:revision>
  <dc:subject/>
  <dc:title/>
</cp:coreProperties>
</file>